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zielnicowy, który mi pomóg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zę zaznaczyć właściwą odpowiedź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zy znasz swojego dzielnic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i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zy potrafisz wymienić swojego dzielnicowego z imienia i nazwis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ie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 dostępnych nazwisk funkcjonariuszy wybierz/ zagłosuj na tego dzielnicowego, który Twoim zdaniem i w Twoim odczuciu udzielił ci pomocy bądź wsparc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Komisariat 1 (Ruda Śląska Ruda, Chebzie, Godula i Orzegów)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Mariusz K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Marek JEGLO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ż. Marcin M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Andrzej PIETRYS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Adam SIW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ł. asp. Michał BRAU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ariat 2 (Ruda Śląska Wirek i Nowy Byto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Adam POLO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Jacek TOPO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Michał GNIW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Łukasz LOE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Piotr KUŚMIE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isariat 3 (Ruda Śląska Kochłowice i Bykowina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Faustyn WILC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Marek BURSZ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Marek BORO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Marek PYC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Michał WIELO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ariat 4 (Ruda Ślaska Wirek i Bielszowic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Dariusz POTO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Paweł TARAB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. asp. Tomasz MRO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ariat 5 (Ruda Śląska Halemb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ż szt. Mariusz FRĄTCZ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sierż. Piotr NOW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Adam WARKO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ż. Sławomir GÓRECK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ł. asp. Adam HOSZ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ypełnioną ankietę proszę przesyłać na adr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Komenda Miejska Policji w Rudzie Śląskiej 41-709 Ruda Śląska 9 ulica Genarała Hallera 9 z dopiskiem „Dzielnicowy, który mi pomógł”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rzecznik@ruda.slaska.policja.gov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nkietę można również wypełnić (24 godziny na dobę) na terenie KMP Ruda Śląska oraz pięciu podległych komisariatach pozostawiając wypełnioną ankietę u dyżurnego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ermin składania ankiet upływa z dniem 30 listopada 2009 roku.</w:t>
      </w:r>
    </w:p>
    <w:sectPr>
      <w:type w:val="nextPage"/>
      <w:pgSz w:w="11906" w:h="16838"/>
      <w:pgMar w:left="1134" w:right="1134" w:gutter="0" w:header="0" w:top="76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ruda.slask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9:30Z</dcterms:created>
  <dc:creator/>
  <dc:description/>
  <dc:language>en-US</dc:language>
  <cp:lastModifiedBy/>
  <cp:lastPrinted>2009-10-16T14:56:00Z</cp:lastPrinted>
  <dcterms:modified xsi:type="dcterms:W3CDTF">2009-10-20T13:04:52Z</dcterms:modified>
  <cp:revision>27</cp:revision>
  <dc:subject/>
  <dc:title/>
</cp:coreProperties>
</file>