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665"/>
        <w:gridCol w:w="3402"/>
        <w:gridCol w:w="2836"/>
        <w:gridCol w:w="4198"/>
      </w:tblGrid>
      <w:tr>
        <w:trPr/>
        <w:tc>
          <w:tcPr>
            <w:tcW w:w="1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4"/>
              </w:rPr>
              <w:t>ŚLĄSKIE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IELSKO-BIAŁ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.10.2013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DYŻUR MEDIATORA – </w:t>
            </w:r>
            <w:r>
              <w:rPr>
                <w:rFonts w:cs="Garamond" w:ascii="Garamond" w:hAnsi="Garamond"/>
                <w:sz w:val="24"/>
                <w:szCs w:val="24"/>
              </w:rPr>
              <w:t>MAŁGORZATY RO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ąd Okręgowy w Bielsku Białej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iejsce: </w:t>
            </w:r>
            <w:r>
              <w:rPr>
                <w:rFonts w:cs="Garamond" w:ascii="Garamond" w:hAnsi="Garamond"/>
                <w:sz w:val="24"/>
                <w:szCs w:val="24"/>
              </w:rPr>
              <w:t>Sąd Okręgowy w Bielsku-Białej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Cieszyńska 10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ala 51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dz. 10-11(możliwość przedłużenia dyżury w miarę potrzeb)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IELSKO-BIAŁ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10.2013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DYŻUR MEDIATORA – </w:t>
            </w:r>
            <w:r>
              <w:rPr>
                <w:rFonts w:cs="Garamond" w:ascii="Garamond" w:hAnsi="Garamond"/>
                <w:sz w:val="24"/>
                <w:szCs w:val="24"/>
              </w:rPr>
              <w:t>AGNIESZKI KAŁUŻ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ąd Okręgowy w Bielsku Białej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iejsce: </w:t>
            </w:r>
            <w:r>
              <w:rPr>
                <w:rFonts w:cs="Garamond" w:ascii="Garamond" w:hAnsi="Garamond"/>
                <w:sz w:val="24"/>
                <w:szCs w:val="24"/>
              </w:rPr>
              <w:t>Sąd Okręgowy w Bielsku-Białej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Cieszyńska 10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ala 51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dz. 10-11 (możliwość przedłużenia dyżury w miarę potrzeb)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IELSKO-BIAŁ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.10.2013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DYŻUR MEDIATORA – </w:t>
            </w:r>
            <w:r>
              <w:rPr>
                <w:rFonts w:cs="Garamond" w:ascii="Garamond" w:hAnsi="Garamond"/>
                <w:sz w:val="24"/>
                <w:szCs w:val="24"/>
              </w:rPr>
              <w:t>ILONY HAJEWSKIEJ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ąd Okręgowy w Bielsku Białej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iejsce: </w:t>
            </w:r>
            <w:r>
              <w:rPr>
                <w:rFonts w:cs="Garamond" w:ascii="Garamond" w:hAnsi="Garamond"/>
                <w:sz w:val="24"/>
                <w:szCs w:val="24"/>
              </w:rPr>
              <w:t>Sąd Okręgowy w Bielsku-Białej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Cieszyńska 10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ala 51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dz. 10-11 (możliwość przedłużenia dyżury w miarę potrzeb)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IELSKO-BIAŁ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.10.2013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DYŻUR MEDIATORA – </w:t>
            </w:r>
            <w:r>
              <w:rPr>
                <w:rFonts w:cs="Garamond" w:ascii="Garamond" w:hAnsi="Garamond"/>
                <w:sz w:val="24"/>
                <w:szCs w:val="24"/>
              </w:rPr>
              <w:t>MARIUSZA DROZD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ąd Okręgowy w Bielsku Białej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iejsce: </w:t>
            </w:r>
            <w:r>
              <w:rPr>
                <w:rFonts w:cs="Garamond" w:ascii="Garamond" w:hAnsi="Garamond"/>
                <w:sz w:val="24"/>
                <w:szCs w:val="24"/>
              </w:rPr>
              <w:t>Sąd Okręgowy w Bielsku-Białej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Cieszyńska 10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ala 51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dz. 10-11 (możliwość przedłużenia dyżury w miarę potrzeb)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IELSKO-BIAŁ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.10.2013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DYŻUR MEDIATORÓW </w:t>
            </w:r>
            <w:r>
              <w:rPr>
                <w:rFonts w:cs="Garamond" w:ascii="Garamond" w:hAnsi="Garamond"/>
                <w:sz w:val="24"/>
                <w:szCs w:val="24"/>
              </w:rPr>
              <w:t>z Ośrodka Mediacji „Błękitnego Krzyża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ąd Okręgowy w Bielsku Białej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iejsce: </w:t>
            </w:r>
            <w:r>
              <w:rPr>
                <w:rFonts w:cs="Garamond" w:ascii="Garamond" w:hAnsi="Garamond"/>
                <w:sz w:val="24"/>
                <w:szCs w:val="24"/>
              </w:rPr>
              <w:t>Sąd Okręgowy w Bielsku-Białej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Cieszyńska 10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ala 514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Godz. 10-11 (możliwość przedłużenia dyżury w miarę potrzeb).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ZĘSTOCHOW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.10.2013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nferencja „Międzynarodowy Dzień Mediacji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rząd Miasta Częstochowy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Zaplanowane atrakcje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ystąpienia m.in.: Prezydenta Miasta Częstochowy; Prezesa Stowarzyszenia „Dla Rodziny”, sędziów i prokuratorów; rozstrzygniecie konkursu plastycznego „Zgoda buduje-niezgoda rujnuje”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iejsce: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Urząd Miasta Częstochowy, sala sesyjna; ul. Śląska 11/13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ZĘSTOCHOW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7.10.13 r.-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.12.13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ZEPROWADZANIE MEDIACJI – uruchomienie punktu mediacyjneg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zęstochowskie Centrum Wsparcia Rodziny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iejsce: </w:t>
            </w:r>
            <w:r>
              <w:rPr>
                <w:rFonts w:cs="Garamond" w:ascii="Garamond" w:hAnsi="Garamond"/>
                <w:sz w:val="24"/>
                <w:szCs w:val="24"/>
              </w:rPr>
              <w:t>Częstochowskie Centrum Wsparcia Rodziny ; ul. Jasnogórska 34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unkt Mediacyjny czynny od poniedziałku do piątku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w godz. 7.30-19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</w:rPr>
              <w:t>KATOWI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-18.10.13 r.</w:t>
            </w:r>
          </w:p>
          <w:p>
            <w:pPr>
              <w:pStyle w:val="Zawartotabeli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awartotabeli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awartotabeli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awartotabeli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awartotabeli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Garamond" w:ascii="Garamond" w:hAnsi="Garamond"/>
              </w:rPr>
              <w:t>DYŻUR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EDIATORA</w:t>
            </w:r>
          </w:p>
          <w:p>
            <w:pPr>
              <w:pStyle w:val="Zawartotabeli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</w:rPr>
              <w:t>Europejska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zba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ediacji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egocjacji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w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Katowicach;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cs="Garamond" w:ascii="Garamond" w:hAnsi="Garamond"/>
              </w:rPr>
              <w:t>Law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For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usiness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Kancelaria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adcy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awnego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Katarzyna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odym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bCs/>
              </w:rPr>
              <w:t>Miejsce:</w:t>
            </w:r>
            <w:r>
              <w:rPr>
                <w:rFonts w:eastAsia="Times New Roman" w:cs="Garamond" w:ascii="Garamond" w:hAnsi="Garamond"/>
              </w:rPr>
              <w:t xml:space="preserve"> </w:t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</w:rPr>
              <w:t>Law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For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usiness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Kancelaria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adcy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awnego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Katarzyna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odyma</w:t>
            </w:r>
            <w:r>
              <w:rPr>
                <w:rFonts w:eastAsia="Times New Roman" w:cs="Garamond" w:ascii="Garamond" w:hAnsi="Garamond"/>
              </w:rPr>
              <w:t xml:space="preserve"> 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cs="Garamond" w:ascii="Garamond" w:hAnsi="Garamond"/>
              </w:rPr>
              <w:t>Plac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Wolności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ok.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4A</w:t>
            </w:r>
          </w:p>
          <w:p>
            <w:pPr>
              <w:pStyle w:val="Zawartotabeli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dz.16-18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cs="Garamond" w:ascii="Garamond" w:hAnsi="Garamond"/>
              </w:rPr>
              <w:t>Wstęp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wolny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TOWI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10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>Wykład na temat mediac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</w:rPr>
              <w:t>Europejska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zba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ediacji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egocjacji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w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Katowicach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cs="Garamond" w:ascii="Garamond" w:hAnsi="Garamond"/>
              </w:rPr>
              <w:t>Law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For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usiness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Kancelaria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adcy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awnego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Katarzyna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odyma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Kancelaria</w:t>
            </w:r>
            <w:r>
              <w:rPr>
                <w:rFonts w:eastAsia="Times New Roman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ediacyjna</w:t>
            </w:r>
            <w:r>
              <w:rPr>
                <w:rFonts w:eastAsia="Times New Roman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xpert</w:t>
            </w:r>
            <w:r>
              <w:rPr>
                <w:rFonts w:eastAsia="Times New Roman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riusz</w:t>
            </w:r>
            <w:r>
              <w:rPr>
                <w:rFonts w:eastAsia="Times New Roman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ieślak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bCs/>
              </w:rPr>
              <w:t>Miejsce: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w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For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usiness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Kancelaria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adcy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awnego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Katarzyna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odyma;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cs="Garamond" w:ascii="Garamond" w:hAnsi="Garamond"/>
              </w:rPr>
              <w:t>Plac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Wolności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ok.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4A</w:t>
            </w:r>
          </w:p>
          <w:p>
            <w:pPr>
              <w:pStyle w:val="Zawartotabeli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odz.14-16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cs="Garamond" w:ascii="Garamond" w:hAnsi="Garamond"/>
              </w:rPr>
              <w:t>Wstęp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wolny.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cs="Garamond" w:ascii="Garamond" w:hAnsi="Garamond"/>
                <w:i/>
              </w:rPr>
              <w:t>Z</w:t>
            </w:r>
            <w:r>
              <w:rPr>
                <w:rFonts w:eastAsia="Times New Roman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uwagi</w:t>
            </w:r>
            <w:r>
              <w:rPr>
                <w:rFonts w:eastAsia="Times New Roman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na</w:t>
            </w:r>
            <w:r>
              <w:rPr>
                <w:rFonts w:eastAsia="Times New Roman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ograniczoną</w:t>
            </w:r>
            <w:r>
              <w:rPr>
                <w:rFonts w:eastAsia="Times New Roman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liczbę miejsc</w:t>
            </w:r>
            <w:r>
              <w:rPr>
                <w:rFonts w:eastAsia="Times New Roman" w:cs="Garamond" w:ascii="Garamond" w:hAnsi="Garamond"/>
                <w:i/>
              </w:rPr>
              <w:t xml:space="preserve"> prosimy o wcześniejszą rejestrację pod numerem:  500-195-706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TOWI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 xml:space="preserve">17.10.2013r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>Szkolenie na temat komunikacji interpersonalnej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</w:rPr>
              <w:t>Europejska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zba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ediacji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egocjacji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w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Katowicach;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cs="Garamond" w:ascii="Garamond" w:hAnsi="Garamond"/>
              </w:rPr>
              <w:t>Law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For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usiness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Kancelaria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adcy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awnego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Katarzyna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odyma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Kancelaria</w:t>
            </w:r>
            <w:r>
              <w:rPr>
                <w:rFonts w:eastAsia="Times New Roman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ediacyjna</w:t>
            </w:r>
            <w:r>
              <w:rPr>
                <w:rFonts w:eastAsia="Times New Roman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xpert</w:t>
            </w:r>
            <w:r>
              <w:rPr>
                <w:rFonts w:eastAsia="Times New Roman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riusz</w:t>
            </w:r>
            <w:r>
              <w:rPr>
                <w:rFonts w:eastAsia="Times New Roman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ieślak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bCs/>
              </w:rPr>
              <w:t>Miejsce:</w:t>
            </w:r>
            <w:r>
              <w:rPr>
                <w:rFonts w:eastAsia="Times New Roman" w:cs="Garamond" w:ascii="Garamond" w:hAnsi="Garamond"/>
              </w:rPr>
              <w:t xml:space="preserve"> </w:t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</w:rPr>
              <w:t>Law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For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usiness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Kancelaria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adcy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awnego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Katarzyna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odyma;</w:t>
            </w:r>
            <w:r>
              <w:rPr>
                <w:rFonts w:eastAsia="Times New Roman" w:cs="Garamond" w:ascii="Garamond" w:hAnsi="Garamond"/>
              </w:rPr>
              <w:t xml:space="preserve"> 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cs="Garamond" w:ascii="Garamond" w:hAnsi="Garamond"/>
              </w:rPr>
              <w:t>Plac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Wolności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ok.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4A</w:t>
            </w:r>
          </w:p>
          <w:p>
            <w:pPr>
              <w:pStyle w:val="Zawartotabeli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odz.14-16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cs="Garamond" w:ascii="Garamond" w:hAnsi="Garamond"/>
              </w:rPr>
              <w:t>Wstęp</w:t>
            </w:r>
            <w:r>
              <w:rPr>
                <w:rFonts w:eastAsia="Times New Roman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wolny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cs="Garamond" w:ascii="Garamond" w:hAnsi="Garamond"/>
                <w:i/>
              </w:rPr>
              <w:t>Z</w:t>
            </w:r>
            <w:r>
              <w:rPr>
                <w:rFonts w:eastAsia="Times New Roman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uwagi</w:t>
            </w:r>
            <w:r>
              <w:rPr>
                <w:rFonts w:eastAsia="Times New Roman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na</w:t>
            </w:r>
            <w:r>
              <w:rPr>
                <w:rFonts w:eastAsia="Times New Roman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ograniczoną</w:t>
            </w:r>
            <w:r>
              <w:rPr>
                <w:rFonts w:eastAsia="Times New Roman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liczbę</w:t>
            </w:r>
            <w:r>
              <w:rPr>
                <w:rFonts w:eastAsia="Times New Roman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miejsc</w:t>
            </w:r>
            <w:r>
              <w:rPr>
                <w:rFonts w:eastAsia="Times New Roman" w:cs="Garamond" w:ascii="Garamond" w:hAnsi="Garamond"/>
                <w:i/>
              </w:rPr>
              <w:t xml:space="preserve"> prosimy  o wcześniejszą rejestrację pod numerem  500-195-706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rStyle w:val="StrongEmphasis"/>
                <w:rFonts w:cs="Garamond" w:ascii="Garamond" w:hAnsi="Garamond"/>
                <w:bCs w:val="false"/>
              </w:rPr>
              <w:t>KATOWI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>16.10.13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>Konferencja: "Za" i "przeciw" mediacji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rodek Mediacji Fundacji Wydziału Prawa i Administracji Uniwersytetu Śląskiego „Facultas Iuridica”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rStyle w:val="StrongEmphasis"/>
                <w:rFonts w:cs="Garamond" w:ascii="Garamond" w:hAnsi="Garamond"/>
              </w:rPr>
              <w:t>Miejsce: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Cs/>
              </w:rPr>
              <w:t>Wydział Prawa i Administracji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Uniwersytetu Śląskiego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ul. Bankowa 11b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ula 5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- konferencja adresowana jest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do studentów Uniwersytetu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Śląskiego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pl-PL"/>
              </w:rPr>
              <w:t>SIEMIANOWICE ŚLĄSKI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-18.10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kcje informacyjnej w okolicznych sądach i prokuraturach w miastach : Siemianowice, Katowice, Chorzów. </w:t>
            </w:r>
          </w:p>
          <w:p>
            <w:pPr>
              <w:pStyle w:val="Standard"/>
              <w:bidi w:val="0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andard"/>
              <w:bidi w:val="0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prowadzenie konsultacji dla przedstawiciela Wydziału Prawa i Administracji na Uniwersytecie Jagiellońskim w Katedrze Kryminalistyki i Bezpieczeństwa Publicznego, dotyczących projektu pt. „Mediacje i inne alternatywne metody rozwiązywania sporów w polskim systemie prawnym – teoria i praktyka”  realizowanego przez centrum Alternatywnego Rozwiązywania Sporów przy Wydziale prawa i Administracji UJ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Polskie Centrum Mediacji</w:t>
              <w:br/>
              <w:t>Oddział w Siemianowicach Śląskich</w:t>
              <w:br/>
              <w:t xml:space="preserve">ul. Jana Pawła II 16; </w:t>
              <w:br/>
              <w:t>41-100 Siemianowice Śląski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20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pl-PL"/>
              </w:rPr>
              <w:t>WODZISŁAW ŚLĄS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6.1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 Rozmowy o sprawach ważnych: POKOLENIE (spotkanie dotyczące innego widzenia spraw ważnych przez osoby w różnym wieku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Polskie Centrum Mediacji</w:t>
              <w:br/>
              <w:t>Oddział w Wodzisławiu Śląskim</w:t>
              <w:br/>
              <w:t>ul. Radlińska 16; 44-300 Wodzisław Śląski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20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pl-PL"/>
              </w:rPr>
              <w:t>WODZISŁAW ŚLĄS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-18.10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mocja mediacji wśród studentów Akademii Humanistyczno - Ekonomicznej w Łodzi Oddział Zamiejscowy w Wodzisławiu Śląski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Polskie Centrum Mediacji</w:t>
              <w:br/>
              <w:t>Oddział w Wodzisławiu Śląskim</w:t>
              <w:br/>
              <w:t>ul. Radlińska 16; 44-300 Wodzisław Śląski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20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pl-PL"/>
              </w:rPr>
              <w:t>RYBNI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20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Oddział zaplanował działania od miesiąca września. Partnerem MDM jest Gimnazjum nr 13 im. Jana III Sobieskiego</w:t>
            </w:r>
          </w:p>
          <w:p>
            <w:pPr>
              <w:pStyle w:val="Standard"/>
              <w:bidi w:val="0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Polskie Centrum Mediacji</w:t>
              <w:br/>
              <w:t>Oddział w Żorach</w:t>
            </w:r>
            <w:r>
              <w:rPr>
                <w:rFonts w:cs="Garamond" w:ascii="Garamond" w:hAnsi="Garamond"/>
                <w:b/>
                <w:sz w:val="24"/>
                <w:szCs w:val="24"/>
                <w:lang w:eastAsia="pl-PL"/>
              </w:rPr>
              <w:br/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Os. Sikorskiego 52; </w:t>
              <w:br/>
              <w:t>44-240 Żory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I etap szkolenie uczniów klas 4-6 w trzech szkołach podstawowych w Rybniku w dniach od 16-19 września połączone z kręceniem kilkuminutowego filmu ( na zlecenie Wydziału Edukacji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II etap szkolenie nauczycieli tych trzech szkół dotyczące mającego powstać w tych szkołach KLUBU MEDIATORA w dniac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26 września oraz 9-10 październik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III etap szkolenie kadry pedagogicznej Gimnazjum numer 13 im. Jana III Sobieskiego ulica Kręta w Rybniku-połączone z mającym powstać Klubem Mediator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IV etap szkolenie dla 13 asystentów rodzinnych ze Śląska dotyczące mediacji dla osób wykluczonych społecznie w tym mediacji rodzinnyc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23-24 wrzesień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V etap szkolenie dla kuratorów rodzinnych w dniu 1 października w Sądzie Rejonowym w Żorach -dotyczące mediacji rodzinnych i nieletnich połączone z poczęstunkiem i tortem w Sądzie z okazji Międzynarodowego Dnia Mediacji</w:t>
            </w:r>
          </w:p>
          <w:p>
            <w:pPr>
              <w:pStyle w:val="Standard"/>
              <w:bidi w:val="0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 etap rozdawanie ulotek i informacji o mediacji wśród organizacji pozarządowych w Żorach w tygodniu mediacji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pl-PL"/>
              </w:rPr>
              <w:t>KNUR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-18.10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Warsztaty mediacyjne w szkole podstawowej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skie Centrum Mediacji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Filia w Iłowie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br/>
            </w:r>
            <w:r>
              <w:rPr>
                <w:rFonts w:cs="Garamond" w:ascii="Garamond" w:hAnsi="Garamond"/>
                <w:sz w:val="24"/>
                <w:szCs w:val="24"/>
              </w:rPr>
              <w:t xml:space="preserve">ul. Płocka 14 lok.24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6-520 Iłów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iejsc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koła Podstawowa nr 6 w Knurowi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Warsztaty:</w:t>
              <w:br/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1)  wśród najmłodszych klas „0” działania edukacyjno – wychowawcze Kiedy pani Złość przychodzi z wizytą  i  plastyczne Ciemne chmury – błękitne niebo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2) klasy I- III działania  edukacyjno – wychowawcze Walczymy ze złością – Umiemy rozmawiać  i  plastyczny Szczyt porozumień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3) w ramach zajęć wychowawczych w kl. IV-VI wdrażane są działania zmierzające do; </w:t>
              <w:br/>
              <w:t xml:space="preserve">- poprawnego  komunikowania się </w:t>
              <w:br/>
              <w:t xml:space="preserve">- zdobywanie umiejętności asertywnego zachowania się </w:t>
              <w:br/>
              <w:t>- zdobywania umiejętności rozwiązywania konfliktów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Ponadto  w  szkole działa Klub mediatora i skupia wokół siebie uczniów kl. V- VI zajmujących się mediacjami rówieśniczymi i rozstrzygane są sytuacje sporne w ramach mediacji szkolnych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GLIWI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 xml:space="preserve">14-18.10.13 r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 xml:space="preserve">DYŻURY MEDIATORÓW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 xml:space="preserve">Sąd Okręgowy w Gliwicach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eastAsia="Times New Roman" w:cs="Garamond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eastAsia="pl-PL"/>
              </w:rPr>
              <w:t xml:space="preserve">Miejsce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Sąd Okręgowy w Gliwicac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Ul. Kościuszki 1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  <w:t>Godz. 10.00-15.0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GLIWI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eastAsia="Times New Roman" w:cs="Garamond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eastAsia="pl-PL"/>
              </w:rPr>
              <w:t xml:space="preserve">17.10.13 r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DYŻUR MEDIATOR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Sądy Rejonowy w Gliwicach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 xml:space="preserve">Miejsce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Sąd Rejonowy w Gliwicac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Ul. Powstańców Warszawy 2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Godz. 11.00-13.0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RACIBÓRZ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eastAsia="Times New Roman" w:cs="Garamond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eastAsia="pl-PL"/>
              </w:rPr>
              <w:t xml:space="preserve">15, 17.10.13 r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DYŻUR MEDIATOR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Sąd Rejonowy w Raciborzu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 xml:space="preserve">Miejsce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Sąd Rejonowy w Raciborz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ul. Nowa 2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Godz. 15.30-17.0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GLIWI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eastAsia="Times New Roman" w:cs="Garamond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eastAsia="pl-PL"/>
              </w:rPr>
              <w:t>Październik/listopad 2013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Spotkanie mediatorów z sędziami najmniej przekonanymi do stosowania mediacji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Sąd Okręgowy w Gliwicach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 xml:space="preserve">Miejsce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Sąd Okręgowy w Gliwicac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Ul. Kościuszki 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>MIĘDZYNARODOWY DZIEŃ MEDIACJI (17 PAŹDZIERNIKA) – TYDZIEŃ MEDIACJI (14-19 PAŹDZIERNIKA)– PROGRAM  OGÓLNOPOLSKICH OBCHODÓW</w:t>
    </w:r>
  </w:p>
  <w:p>
    <w:pPr>
      <w:pStyle w:val="Header"/>
      <w:spacing w:before="0" w:after="200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Calibri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12:00Z</dcterms:created>
  <dc:creator>Dębek Joanna (BM)</dc:creator>
  <dc:description/>
  <dc:language>en-US</dc:language>
  <cp:lastModifiedBy>Dębek Joanna (BM)</cp:lastModifiedBy>
  <dcterms:modified xsi:type="dcterms:W3CDTF">2013-10-14T07:27:00Z</dcterms:modified>
  <cp:revision>4</cp:revision>
  <dc:subject/>
  <dc:title/>
</cp:coreProperties>
</file>